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PRAVIČENCI PO ZAKONU O VOJNIH INVALIDIH</w:t>
      </w:r>
    </w:p>
    <w:p>
      <w:pPr>
        <w:pStyle w:val="Normal"/>
        <w:jc w:val="both"/>
        <w:rPr>
          <w:b/>
          <w:b/>
        </w:rPr>
      </w:pPr>
      <w:r>
        <w:rPr>
          <w:b/>
        </w:rPr>
      </w:r>
    </w:p>
    <w:p>
      <w:pPr>
        <w:pStyle w:val="Normal"/>
        <w:jc w:val="both"/>
        <w:rPr/>
      </w:pPr>
      <w:r>
        <w:rPr/>
        <w:t>Slovenski zakon o vojnih invalidih (Ul. RS, št. 63/95, 19/97 in 75/97) opredeljuje, da je vojni invalid oseba, ki je brez svoje krivde pridobila najmanj 20 % okvaro zdravja zaradi poškodbe ali bolezni ali poslabšanja zdravja, kot:</w:t>
      </w:r>
    </w:p>
    <w:p>
      <w:pPr>
        <w:pStyle w:val="Normal"/>
        <w:numPr>
          <w:ilvl w:val="0"/>
          <w:numId w:val="1"/>
        </w:numPr>
        <w:jc w:val="both"/>
        <w:rPr/>
      </w:pPr>
      <w:r>
        <w:rPr/>
        <w:t>vojaški vojni invalid (VVI) pri opravljanju vojaških in drugih dolžnosti za cilje obrambe ali varnosti Republike Slovenije;</w:t>
      </w:r>
    </w:p>
    <w:p>
      <w:pPr>
        <w:pStyle w:val="Normal"/>
        <w:numPr>
          <w:ilvl w:val="0"/>
          <w:numId w:val="1"/>
        </w:numPr>
        <w:jc w:val="both"/>
        <w:rPr/>
      </w:pPr>
      <w:r>
        <w:rPr/>
        <w:t>vojaški mirnodobni invalid (VMI) pri opravljanju ali v zvezi z opravljanjem vojaške dolžnosti v miru, pri opravljanju dolžnosti v vojaški šoli, kjer se šola, ali pri opravljanju vojaških obveznosti zunaj Republike Slovenije (vojaške misije) in</w:t>
      </w:r>
    </w:p>
    <w:p>
      <w:pPr>
        <w:pStyle w:val="Normal"/>
        <w:numPr>
          <w:ilvl w:val="0"/>
          <w:numId w:val="1"/>
        </w:numPr>
        <w:jc w:val="both"/>
        <w:rPr/>
      </w:pPr>
      <w:r>
        <w:rPr/>
        <w:t>civilni invalid vojne (CIV) kot nevojaška oseba v vojni ali zaradi vojnih dogodkov oziroma zapuščenega vojaškega materiala ali je iz omenjenih razlogov dobil okvaro zdravja v tujini, kjer je bil zaradi vojne v R. Sloveniji v zaporu, internaciji, konfinaciji, prisilni izselitvi, deportaciji, na prisilnem delu ali na begu.</w:t>
      </w:r>
    </w:p>
    <w:p>
      <w:pPr>
        <w:pStyle w:val="Normal"/>
        <w:ind w:firstLine="360"/>
        <w:jc w:val="both"/>
        <w:rPr/>
      </w:pPr>
      <w:r>
        <w:rPr/>
        <w:t>Oseba, ki izpolnjuje pogoje za pridobitev statusa vojnega invalida na dveh ali več podlagah, lahko pridobi status in pravice vojnega invalida le na eni podlagi, invalidnost pa se ji ugotovi po okvarah zdravja na obeh oziroma vseh podlagah.</w:t>
      </w:r>
    </w:p>
    <w:p>
      <w:pPr>
        <w:pStyle w:val="Normal"/>
        <w:ind w:firstLine="360"/>
        <w:jc w:val="both"/>
        <w:rPr/>
      </w:pPr>
      <w:r>
        <w:rPr/>
        <w:t>Za okvaro zdravja se ne šteje oz. oseba ne pridobi statusa vojnega invalida, če je okvara nastala oziroma se je poslabšala pri poklicnem opravljanju na področju obrambe, notranjih zadev ali civilne zaščite.</w:t>
      </w:r>
    </w:p>
    <w:p>
      <w:pPr>
        <w:pStyle w:val="Normal"/>
        <w:jc w:val="both"/>
        <w:rPr/>
      </w:pPr>
      <w:r>
        <w:rPr/>
      </w:r>
    </w:p>
    <w:p>
      <w:pPr>
        <w:pStyle w:val="Normal"/>
        <w:jc w:val="both"/>
        <w:rPr/>
      </w:pPr>
      <w:r>
        <w:rPr/>
        <w:t xml:space="preserve">Družinski člani, ki v Sloveniji uživajo varstvo po zakonu o vojnih invalidih, so družinski člani padlih borcev NOB, umrlih vojaških vojnih invalidov (VVI), umrlih vojaških mirnodobnih invalidov (VMI), umrlih civilnih invalidov vojn (CIV), umrlih in pogrešenih VMI in CIV, ki so zakonci, otroci in posvojenci, starši idr. Do varstva so družinski člani upravičeni, če jih je vojni invalid preživljal vsaj zadnje leto pred svojo smrtjo. Vsaj tri leta trajajoča izven zakonska skupnost ima enake pravne posledice kot zakonska zveza. V primeru, če so družinski upravičenci stari starši, posvojitelji, mačeha in očim, je določena triletna doba preživljanja. </w:t>
      </w:r>
    </w:p>
    <w:p>
      <w:pPr>
        <w:pStyle w:val="Normal"/>
        <w:jc w:val="both"/>
        <w:rPr/>
      </w:pPr>
      <w:r>
        <w:rPr/>
      </w:r>
    </w:p>
    <w:p>
      <w:pPr>
        <w:pStyle w:val="Normal"/>
        <w:jc w:val="both"/>
        <w:rPr/>
      </w:pPr>
      <w:r>
        <w:rPr/>
        <w:t xml:space="preserve">S posebnim zakonom so zagotovljene dodatne pravice žrtev v vojni za Slovenijo 1991 oziroma vojaškim vojnim invalidom in njihovim družinskim članom po zakonu o posebnih pravicah žrtev v vojni za Slovenijo 1991 (Ur. l. RS, št. 49/0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9:00Z</dcterms:created>
  <dc:creator>Andreja Markovič</dc:creator>
  <dc:description/>
  <dc:language>en-US</dc:language>
  <cp:lastModifiedBy>Andreja Markovič</cp:lastModifiedBy>
  <dcterms:modified xsi:type="dcterms:W3CDTF">2014-01-17T11:11:00Z</dcterms:modified>
  <cp:revision>1</cp:revision>
  <dc:subject/>
  <dc:title/>
</cp:coreProperties>
</file>